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违法违纪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仲裁委员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在我单位（公司）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公道正派，符合《中华人民共和国仲裁法》第十三条规定担任仲裁员情形，至今未发现该同志有违法违纪相关情况，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印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违法违纪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仲裁委员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、公司）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公道正派，符合《中华人民共和国仲裁法》第十三条规定担任仲裁员情形，至今无违法违纪相关情况，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2:00Z</dcterms:created>
  <dc:creator>ztx</dc:creator>
  <dc:description/>
  <dc:language>en-US</dc:language>
  <cp:lastModifiedBy>友人A</cp:lastModifiedBy>
  <dcterms:modified xsi:type="dcterms:W3CDTF">2024-11-27T12:03:16Z</dcterms:modified>
  <cp:revision>4</cp:revision>
  <dc:subject/>
  <dc:title>推荐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FDA09B44CEFA742830EE8157B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