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赤峰仲裁委员会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你委受理                     与我方因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纠纷一案，依照法律规定，特委托下列人员为我方仲裁活动代理人，委托时间截止到                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姓名：       性别：  民族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  <w:r>
        <w:rPr>
          <w:rFonts w:ascii="仿宋_GB2312" w:hAnsi="仿宋_GB2312" w:eastAsia="仿宋_GB2312"/>
          <w:sz w:val="32"/>
          <w:szCs w:val="32"/>
        </w:rPr>
        <w:t xml:space="preserve">身份证号：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工作单位：                           职务：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住址：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话：                             邮编：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代理权限：            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姓名：       性别：  民族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  <w:r>
        <w:rPr>
          <w:rFonts w:ascii="仿宋_GB2312" w:hAnsi="仿宋_GB2312" w:eastAsia="仿宋_GB2312"/>
          <w:sz w:val="32"/>
          <w:szCs w:val="32"/>
        </w:rPr>
        <w:t xml:space="preserve">身份证号：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工作单位：                           职务：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住址：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话：                             邮编：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代理权限：            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姓名：       性别：  民族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  <w:r>
        <w:rPr>
          <w:rFonts w:ascii="仿宋_GB2312" w:hAnsi="仿宋_GB2312" w:eastAsia="仿宋_GB2312"/>
          <w:sz w:val="32"/>
          <w:szCs w:val="32"/>
        </w:rPr>
        <w:t xml:space="preserve">身份证号：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工作单位：                           职务：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住址：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话：                             邮编：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代理权限：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委 托 人：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受委托人：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委托人如系法人、其他组织的或登记字号的个人合伙等，应写明全称，并由法定代表人或主要行政负责人签名，加盖单位公章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委托书应一式三份，一份由委托人签名或盖章后递交仲裁委员会，一份交受委托人，一份委托人存查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委托截止时间应填写日期或本案截止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代理权限列表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代为提出、承认、变更、撤回、放弃仲裁请求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代为答辩，提出、承认、变更、撤回、放弃仲裁反请求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、代为约定仲裁庭组成方式、选定仲裁员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、代为参加庭审活动及参加调查、审核、鉴定活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、代为参加调解、和解活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、代为领取各种仲裁文书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、其他方面的授权（请注明具体内容）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45:00Z</dcterms:created>
  <dc:creator>Billgates</dc:creator>
  <dc:description/>
  <dc:language>en-US</dc:language>
  <cp:lastModifiedBy>wzg</cp:lastModifiedBy>
  <cp:lastPrinted>2006-10-24T10:45:00Z</cp:lastPrinted>
  <dcterms:modified xsi:type="dcterms:W3CDTF">2012-06-14T01:45:00Z</dcterms:modified>
  <cp:revision>2</cp:revision>
  <dc:subject/>
  <dc:title>授权委托书</dc:title>
</cp:coreProperties>
</file>