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反请求申请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请求人（原被申请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反请求人（原申请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请求反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实与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据和证据来源，证人姓名和住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仲裁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反请求人：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签名或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反请求书供当事人提出反请求用，用钢笔、毛笔书写或印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事人是公民的应写明姓名、性别、身份证号、出生年月日（对出生年月日确实不知的，可写其年龄）、民族、职业或工作单位和职务、电话、住址等。当事人是法人或其他组织的应写明其名称（全称）、所在地址、法定代表人（或主要行政负责人）姓名、职务、电话，并由法定代表人（或主要行政负责人）签名，加盖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事实与理由”部分的空格不够用时，可增加中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一方当事人是两人以上的应列第一、第二、第三依此类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反请求书正本一份，副本四份，如被反请求人（原申请人）为两人以上，应增加相应份数副本。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2:00Z</dcterms:created>
  <dc:creator>Billgates</dc:creator>
  <dc:description/>
  <dc:language>en-US</dc:language>
  <cp:lastModifiedBy>wzg</cp:lastModifiedBy>
  <cp:lastPrinted>2005-06-19T15:54:00Z</cp:lastPrinted>
  <dcterms:modified xsi:type="dcterms:W3CDTF">2012-06-29T06:52:00Z</dcterms:modified>
  <cp:revision>2</cp:revision>
  <dc:subject/>
  <dc:title>反请求申请书</dc:title>
</cp:coreProperties>
</file>