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仲裁答辩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答辩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答辩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由：</w:t>
            </w:r>
          </w:p>
        </w:tc>
      </w:tr>
      <w:tr>
        <w:trPr>
          <w:trHeight w:val="62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就被答辩人                  与我方因   </w:t>
            </w:r>
          </w:p>
          <w:p>
            <w:pPr>
              <w:pStyle w:val="Style15"/>
              <w:rPr/>
            </w:pPr>
            <w:r>
              <w:rPr/>
              <w:t>纠纷一案，提出如下答辩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峰仲裁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答辩人：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（签名或印章）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仲裁答辩书供当事人仲裁答辩用，用钢笔、毛笔书写或印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当事人是公民的应写明姓名、性别、身份证号、出生年月日（对出生年月日确实不知的，可写其年龄）、民族、职业或工作单位和职务、电话、住址等。当事人是法人或其他组织的应写明其名称（全称）、所在地址、法定代表人（或主要行政负责人）姓名、职务、电话，并由法定代表人（或主要行政负责人）签名，加盖公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空格不够用时，可增加中页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一方当事人为两人以上的应列第一、第二、第三依此类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仲裁答辩书正本一份，副本四份，如被答辩人为两人以上，应增加相应份数副本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1:00Z</dcterms:created>
  <dc:creator>Billgates</dc:creator>
  <dc:description/>
  <dc:language>en-US</dc:language>
  <cp:lastModifiedBy>wzg</cp:lastModifiedBy>
  <cp:lastPrinted>2005-06-19T15:54:00Z</cp:lastPrinted>
  <dcterms:modified xsi:type="dcterms:W3CDTF">2012-06-29T06:51:00Z</dcterms:modified>
  <cp:revision>2</cp:revision>
  <dc:subject/>
  <dc:title>仲裁申请书</dc:title>
</cp:coreProperties>
</file>