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荐同意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仲裁委员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在我单位（公司）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工作，公道正派，符合《中华人民共和国仲裁法》第十三条规定担任仲裁员情形，特推荐并同意该同志为贵仲裁委员会仲裁员人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单位名称（印章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0:00Z</dcterms:created>
  <dc:creator>ztx</dc:creator>
  <dc:description/>
  <cp:keywords/>
  <dc:language>en-US</dc:language>
  <cp:lastModifiedBy>张云峰</cp:lastModifiedBy>
  <cp:lastPrinted>2022-11-22T16:29:00Z</cp:lastPrinted>
  <dcterms:modified xsi:type="dcterms:W3CDTF">2022-11-28T05:58:00Z</dcterms:modified>
  <cp:revision>3</cp:revision>
  <dc:subject/>
  <dc:title>推荐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