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无违法违纪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仲裁委员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在我单位（公司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工作，公道正派，符合《中华人民共和国仲裁法》第十三条规定担任仲裁员情形，至今未发现该同志有违法违纪相关情况，特此证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名称（印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无违法违纪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仲裁委员会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单位、公司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工作，公道正派，符合《中华人民共和国仲裁法》第十三条规定担任仲裁员情形，至今无违法违纪相关情况，特此承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2:00Z</dcterms:created>
  <dc:creator>ztx</dc:creator>
  <dc:description/>
  <cp:keywords/>
  <dc:language>en-US</dc:language>
  <cp:lastModifiedBy>张云峰</cp:lastModifiedBy>
  <dcterms:modified xsi:type="dcterms:W3CDTF">2022-11-28T06:04:00Z</dcterms:modified>
  <cp:revision>4</cp:revision>
  <dc:subject/>
  <dc:title>推荐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